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/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5345-GB на право заключения договора на предоставление услуг по оформлению авиа- и железнодорожных билетов, сопутствующ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39"/>
        <w:gridCol w:w="28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рмен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метр (если подтверждаете, укажите «Да», если не подтверждаете или подтверждаете не полностью (с отклонениями), укажите «Нет»); если подтверждаете не полностью (с отклонениями) – дополнительно опишите суть отклонения</w:t>
            </w:r>
            <w:r>
              <w:rPr>
                <w:rStyle w:val="FootnoteCharacters"/>
                <w:rStyle w:val="FootnoteAnchor"/>
                <w:i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абил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 для бронирования и выписки авиабилет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eu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организации чартерных перелетов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ые бил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 для бронирования и выписки железнодорожных бил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бил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F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бронирования гостиниц по России, СНГ и за рубежом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использования прямых терминал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ямым договорам с гостиниц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ам с крупными гостиничными оператора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 сотрудников КТ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ить персонального менеджера, ответственного за работу с КТ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службы поддер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мены билетов по телефо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нформировать сотрудников о статусе исполнения заявки по бронированию авиа- и железнодорожного билетов, гостиниц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едоставлять сотрудникам подробные сведения о поездке (№ рейса, даты поездки, время отправления и прибытия, т.д.), а также варианты рейсов в предварительно выбранном класс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сопровождать программы лояльности авиакомпан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ля КТК бесплатной курьерской службы по доставке в офис КТК билетов, отчетов, счетов и п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сть заключения трехсторонних соглашений со следующими авиакомпаниями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фло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рАст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сти системы </w:t>
            </w:r>
            <w:r>
              <w:rPr>
                <w:b/>
                <w:sz w:val="20"/>
                <w:szCs w:val="20"/>
                <w:lang w:val="en-US"/>
              </w:rPr>
              <w:t>online booking too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нирование авиабилетов с применением тревел-политики (авиакомпании, класс обслуживания, вид тарифа, возможность возврата билета), сортировка результатов по цене и/или време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ж/д билетов с применением тревел-политики (ЖД: класс обслужи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ил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оимости перел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товность подписать соглашение об уровне сервис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ая отчетност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отчетов (месячных / ежеквартальных) с указанием остатка по непревышаемой стоимости договора и прочей аналитической информ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согласие, в случае присуждения договора, подписать договор на оказание данных услуг по форме типового контракта КТК (в приложении) или приложите протокол разноглас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согласие компании, в случае присуждения договора,  соблюдать и обеспечивать соблюдение своими работниками, агентами и  субподрядчиками требований «Кодекса Делового Поведения КТК», «Принципов хозяйственной деятельности КТК», требований антикоррупционного законодатель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rPr/>
      </w:pPr>
      <w:r>
        <w:rPr>
          <w:vertAlign w:val="subscript"/>
        </w:rPr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Здесь и далее: не подтверждение соответствия одному или нескольким параметрам (ответ «Нет») не будет являться основанием для отклонения заявки Участника тендера, однако будет учитываться при подведении итогов тенде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2:00Z</dcterms:created>
  <dc:creator>CPC USER</dc:creator>
  <dc:description/>
  <cp:keywords/>
  <dc:language>en-US</dc:language>
  <cp:lastModifiedBy>shar1023</cp:lastModifiedBy>
  <cp:lastPrinted>2022-10-21T10:47:00Z</cp:lastPrinted>
  <dcterms:modified xsi:type="dcterms:W3CDTF">2022-10-28T12:38:00Z</dcterms:modified>
  <cp:revision>99</cp:revision>
  <dc:subject/>
  <dc:title>Attachment 01/ Приложение 01</dc:title>
</cp:coreProperties>
</file>